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ля физического лиц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Финальной конферен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 Всероссийской олимпиады «Созвездие-2025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6"/>
          <w:szCs w:val="26"/>
        </w:rPr>
        <w:t>Звездный городок                                                                     «___» __________ 2025 г.</w:t>
      </w:r>
    </w:p>
    <w:p>
      <w:pPr>
        <w:pStyle w:val="Normal"/>
        <w:rPr/>
      </w:pPr>
      <w:r>
        <w:rPr>
          <w:sz w:val="26"/>
          <w:szCs w:val="26"/>
        </w:rPr>
        <w:t>Мо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нуемая в дальнейшем «Организатор», в лице директора Васильева Валерия Ивановича, действующего на основании Устава, с одной стороны, и Гр-н(ка) ________________________________________________________, именуемый в дальнейшем  «Заказчик» Олимпиады «Созвездие», заключили договор  о нижеследующем: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«Организатор» берет на себя выполнение административно-финансовых работ по организации Финальной конференции 25 Всероссийской Олимпиады «Созвездие» в 2025 г. </w:t>
      </w:r>
      <w:r>
        <w:rPr>
          <w:rStyle w:val="InternetLink"/>
          <w:bCs/>
          <w:color w:val="00000A"/>
          <w:sz w:val="26"/>
          <w:szCs w:val="26"/>
          <w:u w:val="none"/>
        </w:rPr>
        <w:t>учебных и научно-исследовательских проектов детей и молодежи «Созвездие - 2025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Человек – Земля – Космос», а «Заказчик» направляет на   Финальную конференцию 25 Всероссийской Олимпиады «Созвездие» в 2025 г. в город Королев делегацию в количестве _____ чел., в т.ч. в по фамильном варианте (см. таблицу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41"/>
        <w:gridCol w:w="30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работ и порядок расчетов</w:t>
      </w:r>
    </w:p>
    <w:p>
      <w:pPr>
        <w:pStyle w:val="Normal"/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«Заказчик» производит целевое финансирование пребывания на Финальной  конференции 25 Всероссийской Олимпиады «Созвездие» в 2025 г., проводимой в городе Королеве, в размере ___________(___________________________________) рублей, НДС не облагается,  за 1 (одного) участника.  </w:t>
      </w:r>
      <w:r>
        <w:rPr>
          <w:b/>
          <w:sz w:val="26"/>
          <w:szCs w:val="26"/>
        </w:rPr>
        <w:t>Общая  су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 _____  участников составляет  __________(____________________________________) рублей  00 копеек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Расчеты производятся путем перечисления денежных средств по безналичному расчету до приезда на Финальную конференцию 25 Всероссийской Олимпиады «Созвездие» на расчетный счет «Организатора».</w:t>
      </w:r>
    </w:p>
    <w:p>
      <w:pPr>
        <w:pStyle w:val="TextBody"/>
        <w:spacing w:lineRule="auto" w:line="276"/>
        <w:ind w:right="-18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Оплата может производиться через Сбербанк РФ извещением по форме № ПД-4</w:t>
      </w:r>
    </w:p>
    <w:p>
      <w:pPr>
        <w:pStyle w:val="TextBody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и порядок проведения </w:t>
      </w:r>
    </w:p>
    <w:p>
      <w:pPr>
        <w:pStyle w:val="Normal"/>
        <w:rPr/>
      </w:pPr>
      <w:r>
        <w:rPr>
          <w:b/>
          <w:sz w:val="26"/>
          <w:szCs w:val="26"/>
        </w:rPr>
        <w:t>Финальной конференции 25 Всероссийской Олимпиады «Созвездие» в 2025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Итоговая конференция 25 Всероссийской Олимпиады «Созвездие» в 2025 г. состоится в г. Королев Московской области с 21 по 26 апреля 2025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орядок работы Финальной конференции 25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Участник, прибывший на   Финальную конференцию 25 Всероссийской Олимпиады «Созвездие» должен при регистрации предоставить следующие документы: настоящий Договор в 2-х экземплярах, оформленный и подписанный со своей стороны и Акт в 2-х экземплярах, заполненный и подписанный со своей сторон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По завершении работы Финальной конференции 25 Всероссийской Олимпиады «Созвездие». Участникам выдаются Договор и Акт выполненных работ, подписанные и заверенный печатью со стороны Организ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>4.Споры и разногл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Все споры и разногласия решаются путем переговоров между сторонами. В случае,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Юридические адреса и банковские реквизиты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</w:t>
            </w:r>
            <w:r>
              <w:rPr>
                <w:b/>
                <w:bCs/>
                <w:iCs/>
              </w:rPr>
              <w:t>(ФИО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>Домашний адрес:__________________ ___________________________________</w:t>
            </w:r>
          </w:p>
          <w:p>
            <w:pPr>
              <w:pStyle w:val="3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 xml:space="preserve">(индекс, </w:t>
            </w:r>
            <w:r>
              <w:rPr>
                <w:bCs/>
                <w:iCs w:val="false"/>
                <w:sz w:val="18"/>
              </w:rPr>
              <w:t>город, область, район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>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>ул.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>д.________корп.________кв.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 xml:space="preserve">паспорт серия ________ № ____________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дан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___________________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выдачи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.: 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Эл. почта:    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  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   </w:t>
            </w:r>
            <w:r>
              <w:rPr>
                <w:lang w:val="en-US"/>
              </w:rPr>
              <w:t>olimpsozvezd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_________________/_______________/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bCs/>
                <w:iCs/>
              </w:rPr>
              <w:t>(подпись)</w:t>
            </w:r>
            <w:r>
              <w:rPr>
                <w:iCs/>
              </w:rPr>
              <w:t xml:space="preserve">          Ф.И.О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Директор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</w:t>
            </w:r>
          </w:p>
          <w:p>
            <w:pPr>
              <w:pStyle w:val="Normal"/>
              <w:suppressAutoHyphens w:val="true"/>
              <w:jc w:val="right"/>
              <w:rPr>
                <w:iCs/>
              </w:rPr>
            </w:pPr>
            <w:r>
              <w:rPr>
                <w:iCs/>
              </w:rPr>
              <w:t>/В.И. Васильев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6:00Z</dcterms:created>
  <dc:creator>Special Education Department</dc:creator>
  <dc:description/>
  <cp:keywords/>
  <dc:language>en-US</dc:language>
  <cp:lastModifiedBy>Валерий Васильев</cp:lastModifiedBy>
  <cp:lastPrinted>2024-04-13T16:21:00Z</cp:lastPrinted>
  <dcterms:modified xsi:type="dcterms:W3CDTF">2025-03-04T04:56:00Z</dcterms:modified>
  <cp:revision>22</cp:revision>
  <dc:subject/>
  <dc:title>ДОГОВОР №______________</dc:title>
</cp:coreProperties>
</file>