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35"/>
        <w:gridCol w:w="425"/>
        <w:gridCol w:w="2552"/>
        <w:gridCol w:w="708"/>
        <w:gridCol w:w="993"/>
        <w:gridCol w:w="1388"/>
        <w:gridCol w:w="1389"/>
      </w:tblGrid>
      <w:tr>
        <w:trPr>
          <w:trHeight w:val="90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63500</wp:posOffset>
                      </wp:positionV>
                      <wp:extent cx="2369820" cy="480695"/>
                      <wp:effectExtent l="0" t="444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9880" cy="480600"/>
                                <a:chOff x="0" y="0"/>
                                <a:chExt cx="2369880" cy="48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32436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3400" y="13320"/>
                                  <a:ext cx="4057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9360"/>
                                  <a:ext cx="40464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0"/>
                                  <a:ext cx="4057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0800"/>
                                  <a:ext cx="4057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109080"/>
                                  <a:ext cx="205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05pt;margin-top:5pt;width:186.6pt;height:37.85pt" coordorigin="6421,100" coordsize="3732,7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21;top:194;width:510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017;top:121;width:638;height:735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8764;top:115;width:636;height:734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9514;top:100;width:638;height:735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7032;top:117;width:638;height:735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shape id="shape_0" stroked="f" o:allowincell="t" style="position:absolute;left:7777;top:272;width:32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4925</wp:posOffset>
                      </wp:positionV>
                      <wp:extent cx="1379855" cy="480695"/>
                      <wp:effectExtent l="4445" t="508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880" cy="480600"/>
                                <a:chOff x="0" y="0"/>
                                <a:chExt cx="137988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3924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0"/>
                                  <a:ext cx="3924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pt;margin-top:2.75pt;width:108.65pt;height:37.85pt" coordorigin="2246,55" coordsize="2173,757">
                      <v:rect id="shape_0" fillcolor="white" stroked="t" o:allowincell="t" style="position:absolute;left:2246;top:55;width:617;height:756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3025;top:55;width:617;height:756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3801;top:55;width:617;height:756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олняет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86360</wp:posOffset>
                      </wp:positionV>
                      <wp:extent cx="401320" cy="369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</w:rPr>
                                    <w:t>ВХ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9.1pt;mso-wrap-distance-left:9.05pt;mso-wrap-distance-right:9.05pt;mso-wrap-distance-top:0pt;mso-wrap-distance-bottom:0pt;margin-top:6.8pt;mso-position-vertical-relative:text;margin-left:7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</w:rPr>
                              <w:t>ВХ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57785</wp:posOffset>
                      </wp:positionV>
                      <wp:extent cx="492125" cy="3702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9.15pt;mso-wrap-distance-left:9.05pt;mso-wrap-distance-right:9.05pt;mso-wrap-distance-top:0pt;mso-wrap-distance-bottom:0pt;margin-top:4.55pt;mso-position-vertical-relative:text;margin-left:2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pacing w:val="68"/>
                <w:sz w:val="36"/>
                <w:szCs w:val="36"/>
              </w:rPr>
            </w:pPr>
            <w:r>
              <w:rPr>
                <w:b/>
                <w:spacing w:val="68"/>
                <w:sz w:val="36"/>
                <w:szCs w:val="36"/>
              </w:rPr>
              <w:t xml:space="preserve">АНКЕТА  УЧАСТНИКА </w:t>
            </w:r>
            <w:r>
              <w:rPr>
                <w:b/>
                <w:spacing w:val="68"/>
                <w:szCs w:val="28"/>
              </w:rPr>
              <w:t>(</w:t>
            </w:r>
            <w:r>
              <w:rPr>
                <w:b/>
                <w:szCs w:val="28"/>
              </w:rPr>
              <w:t>Приложение 3)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pacing w:val="68"/>
                <w:sz w:val="32"/>
                <w:szCs w:val="32"/>
              </w:rPr>
            </w:pPr>
            <w:r>
              <w:rPr>
                <w:b/>
                <w:spacing w:val="68"/>
                <w:sz w:val="32"/>
                <w:szCs w:val="32"/>
              </w:rPr>
              <w:t xml:space="preserve">конкурса изобразительного искусства </w:t>
            </w:r>
          </w:p>
          <w:p>
            <w:pPr>
              <w:pStyle w:val="31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5-ой Всероссийской Олимпиады «Созвездие - 2025»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«Человек – Земля – Космо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а заполняется в двух экземпляр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т А4, только на компьютере)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звание рисунка (работы)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Техника (для рисунка)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Формат (для рисунка в сантиметрах)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Год исполнения работы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 Т О 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ство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раст на момент написания (исполнения) рисунка (работы)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индекс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публика, область, край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/посёлок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лица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вартир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ефон</w:t>
            </w:r>
          </w:p>
        </w:tc>
        <w:tc>
          <w:tcPr>
            <w:tcW w:w="25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ХХХХХХХХХХ</w:t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рпус</w:t>
            </w:r>
          </w:p>
        </w:tc>
        <w:tc>
          <w:tcPr>
            <w:tcW w:w="2777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Е Д А Г О Г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милия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я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тчество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учебное заведение, объединение, кружо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ого заведения или студии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индекс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, область, край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/посёлок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ца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м</w:t>
            </w:r>
          </w:p>
        </w:tc>
        <w:tc>
          <w:tcPr>
            <w:tcW w:w="3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  <w:tc>
          <w:tcPr>
            <w:tcW w:w="7030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ХХХХХХХХХХ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51:00Z</dcterms:created>
  <dc:creator>Макс</dc:creator>
  <dc:description/>
  <cp:keywords/>
  <dc:language>en-US</dc:language>
  <cp:lastModifiedBy>Yaroslav Sulima</cp:lastModifiedBy>
  <cp:lastPrinted>2012-08-28T11:49:00Z</cp:lastPrinted>
  <dcterms:modified xsi:type="dcterms:W3CDTF">2025-01-20T10:32:00Z</dcterms:modified>
  <cp:revision>4</cp:revision>
  <dc:subject/>
  <dc:title/>
</cp:coreProperties>
</file>